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9" w:type="dxa"/>
        <w:tblLayout w:type="fixed"/>
        <w:tblCellMar>
          <w:top w:w="264" w:type="dxa"/>
          <w:left w:w="264" w:type="dxa"/>
          <w:bottom w:w="264" w:type="dxa"/>
          <w:right w:w="26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sWWW"/>
              <w:spacing w:before="0" w:after="280"/>
              <w:jc w:val="center"/>
              <w:rPr/>
            </w:pPr>
            <w:r>
              <w:rPr>
                <w:b/>
                <w:bCs/>
              </w:rPr>
              <w:t>VYHLÁŠKA</w:t>
              <w:br/>
              <w:t>Ministerstva průmyslu a obchodu</w:t>
              <w:br/>
              <w:t>č. 213/2001 Sb.</w:t>
            </w:r>
            <w:r>
              <w:rPr/>
              <w:br/>
              <w:br/>
              <w:t>ze dne 14. června 2001,</w:t>
              <w:br/>
              <w:br/>
            </w:r>
            <w:r>
              <w:rPr>
                <w:b/>
                <w:bCs/>
              </w:rPr>
              <w:t>kterou se vydávají podrobnosti náležitostí energetického auditu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Ministerstvo průmyslu a obchodu stanoví podle § 14 odst. 5 zákona č. 406/2000 Sb., o hospodaření energií, (dále jen ,,zákon") k provedení § 9 odst. 3 a 7 a § 10 odst. 4 zákona: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1</w:t>
              <w:br/>
            </w:r>
            <w:r>
              <w:rPr>
                <w:b/>
                <w:bCs/>
              </w:rPr>
              <w:t>Předmět úpravy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Touto vyhláškou se podrobněji stanoví náležitosti provádění energetického auditu, který provádějí osoby zapsané do seznamu energetických auditorů. Současně se stanoví vzor písemné žádosti o zápis do seznamu energetických auditorů, který je uveden v příloze č.1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2</w:t>
              <w:br/>
            </w:r>
            <w:r>
              <w:rPr>
                <w:b/>
                <w:bCs/>
              </w:rPr>
              <w:t>Písemná zpráva o energetickém auditu</w:t>
            </w:r>
          </w:p>
          <w:p>
            <w:pPr>
              <w:pStyle w:val="NormlnsWWW"/>
              <w:rPr/>
            </w:pPr>
            <w:r>
              <w:rPr/>
              <w:t xml:space="preserve">(1) Hodnocení současné úrovně provozovaného energetického hospodářství a budov obsahuj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identifikační údaje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popis výchozího stavu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zhodnocení výchozího stavu.</w:t>
            </w:r>
          </w:p>
          <w:p>
            <w:pPr>
              <w:pStyle w:val="NormlnsWWW"/>
              <w:rPr/>
            </w:pPr>
            <w:r>
              <w:rPr/>
              <w:br/>
              <w:t>(2) Celková výše technicky dosažitelných energetických úspor je obsažena v návrhu opatření ke snížení spotřeby energie.</w:t>
              <w:br/>
              <w:br/>
              <w:t xml:space="preserve">(3) Návrh vybrané varianty doporučené k realizaci energetických úspor obsahuj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ekonomické vyhodnocení, a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vyhodnocení z hlediska ochrany životního prostředí.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4) Závěrečný posudek energetického auditora obsahuje závazné výstupy energetického auditu včetně evidenčního listu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3</w:t>
              <w:br/>
            </w:r>
            <w:r>
              <w:rPr>
                <w:b/>
                <w:bCs/>
              </w:rPr>
              <w:t>Identifikační údaje</w:t>
            </w:r>
          </w:p>
          <w:p>
            <w:pPr>
              <w:pStyle w:val="NormlnsWWW"/>
              <w:rPr/>
            </w:pPr>
            <w:r>
              <w:rPr/>
              <w:t xml:space="preserve">Identifikační údaje obsahuj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určení zadavatele auditu, kterým je obchodní firma fyzické či právnické osoby, trvalý pobyt či sídlo, identifikační číslo (bylo-li přiděleno), u fyzické osoby dále jméno, příjmení a rodné číslo nebo datum narození; u právnické osoby údaje o jejím statutárním orgánu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rčení provozovatele předmětu energetického auditu, pokud je různý od zadavatele auditu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určení zpracovatele (energetického auditora), jméno a příjmení zpracovatele, jeho trvalý pobyt, rodné číslo nebo datum narození, identifikační číslo (bylo-li přiděleno), číslo a datum vydání oprávnění k výkonu auditorské činnosti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určení předmětu energetického auditu, kterým je podnik, provozovna, zařízení, stavba nebo projekt, přesné místo, kde je předmět auditu umístěn, včetně adresy, majetkoprávní vztah k zadavateli auditu.</w:t>
            </w:r>
          </w:p>
          <w:p>
            <w:pPr>
              <w:pStyle w:val="NormlnsWWW"/>
              <w:spacing w:before="280" w:after="240"/>
              <w:rPr/>
            </w:pPr>
            <w:r>
              <w:rPr/>
            </w:r>
          </w:p>
          <w:p>
            <w:pPr>
              <w:pStyle w:val="NormlnsWWW"/>
              <w:jc w:val="center"/>
              <w:rPr/>
            </w:pPr>
            <w:r>
              <w:rPr/>
              <w:t>§ 4</w:t>
              <w:br/>
            </w:r>
            <w:r>
              <w:rPr>
                <w:b/>
                <w:bCs/>
              </w:rPr>
              <w:t>Popis výchozího stavu</w:t>
            </w:r>
          </w:p>
          <w:p>
            <w:pPr>
              <w:pStyle w:val="NormlnsWWW"/>
              <w:rPr/>
            </w:pPr>
            <w:r>
              <w:rPr/>
              <w:t xml:space="preserve">(1) Popis výchozího stavu předmětu energetického auditu obsahuje základní údaje o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předmětu energetického auditu nebo projektové dokumentaci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energetických vstupech a výstupech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vlastních energetických zdrojích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rozvodech energie,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významných spotřebičích energie.</w:t>
            </w:r>
          </w:p>
          <w:p>
            <w:pPr>
              <w:pStyle w:val="NormlnsWWW"/>
              <w:rPr/>
            </w:pPr>
            <w:r>
              <w:rPr/>
              <w:t xml:space="preserve">(2) Údaje o předmětu energetického auditu jsou zejména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název předmětu energetického auditu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základní popis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charakteristika výroby firmy (sortiment výrobků, výrobní technologie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situační plán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seznam všech budov s uvedením jejich účelu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výčet všech energeticky významných výrobních technologií.</w:t>
            </w:r>
          </w:p>
          <w:p>
            <w:pPr>
              <w:pStyle w:val="NormlnsWWW"/>
              <w:rPr/>
            </w:pPr>
            <w:r>
              <w:rPr/>
              <w:br/>
              <w:t>(3) Dalšími údaji jsou výkresová dokumentace, technicko ekonomické podklady charakteristické pro předmět auditu, jako jsou provozní režim, počet pracovních dnů v týdnu a směnnost, počet zaměstnanců, výkony, produkce a smluvní závazky mající vztah k energetickému hospodářství.</w:t>
              <w:br/>
              <w:br/>
              <w:t>(4) Údaje o energetických vstupech a výstupech musí obsahovat stanovení roční výše energetických vstupů a výstupů týkajících se předmětu energetického auditu, zobrazující stav před realizací projektu.</w:t>
              <w:br/>
              <w:br/>
              <w:t xml:space="preserve">(5) Soupis základních údajů o energetických vstupech a výstupech obsahuje údaje v technických jednotkách a ročních peněžních nákladech. Vzor tabulkového zpracování je uveden v příloze č.2. </w:t>
              <w:br/>
              <w:br/>
              <w:t>(6) Roční množství nakupovaných paliv a energie se stanoví z fakturačních a účetních dokladů. U nákupu elektrické energie se zjistí množství nakupované elektřiny, sazba odběru, sjednané technické maximum, sjednaná nebo měřená čtvrthodinová maxima v jednotlivých měsících. U nákupu tepla se zjistí množství nakupovaného tepla, druh a parametry topného média, sazba za měrnou jednotku, způsob měření množství a parametrů tepla a způsob fakturace a analyzují se plnění smluvně sjednaných technicko ekonomických ustanovení.</w:t>
              <w:br/>
              <w:br/>
              <w:t>(7) V případě zdrojů na využití obnovitelné energie popis obsahuje i parametry primárního energetického zdroje, zejména hydrologické údaje, větrnou charakteristiku lokality a parametry nízkopotenciálního tepla.</w:t>
              <w:br/>
              <w:br/>
              <w:t>(8) Pokud v předmětu energetického auditu existují energetické zdroje, sestaví se základní roční bilanční tabulka výroby energie ze zdrojů v objektu v rozsahu zobrazujícím stav před realizací projektu. Samostatný energetický zdroj, který se nachází v budově, se podrobí energetickému auditu bez ohledu na to, kdo je jeho provozovatelem či majitelem.</w:t>
              <w:br/>
              <w:br/>
              <w:t>(9) Bilance výroby energie z vlastních zdrojů obsahuje ukazatele zdroje v technických jednotkách a jejich ročních hodnotách. Zpracovávají se v tabulkovém provedení, jehož vzor je uveden v příloze č.3.. Sestaví se přehled pro několik předchozích let v přepočtu na produkty z výroby nebo na klimatické podmínky s využitím denostupňové metody. Z tohoto přehledu se stanoví průměrné roční energetické účinnosti zdroje, specifické spotřeby tepla v palivu na výrobu energie a roční využití zdroje.</w:t>
              <w:br/>
              <w:br/>
              <w:t xml:space="preserve">(10) Jako součást bilance výroby energie se uvede popis zdrojů. U zdroje energie se uvede jeho typ, kterým je výtopna, teplárna, elektrárna nebo spalovna. Pro každou instalovanou jednotku se uved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počet, typ, označení výrobce, rok výroby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jmenovitý výkon tepelný nebo elektrický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parametry vyráběného médi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druh paliv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odlučovací zařízení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předpokládaná životnost. 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11) Údaje pro rozvod energie se zjišťují pro páteřní a hlavní rozvody. Pro rozvod tepla se uvede jeho délka, kapacita, průměr, provedení, stáří a technický stav. Na základě těchto údajů se ověří a aktualizují schémata energetických rozvodů, zhodnotí se jejich stav a vybavenost měřením a stanoví se energetické toky v úsecích, které nejsou vybaveny měřením. Stejně se postupuje i u navazujících zařízení, jako jsou zejména předávací stanice.</w:t>
              <w:br/>
              <w:br/>
              <w:t>(12) Údaje o budovách a významných spotřebičích energie obsahují údaje o parametrech a konečné spotřebě energie v budovách a technologických spotřebičích, které ovlivňují energetickou bilanci předmětu energetického auditu. Zjišťují se technické parametry spotřebičů energie z pasportů, podle štítků a z provozních záznamů.</w:t>
              <w:br/>
              <w:br/>
              <w:t>(13) Základními informacemi o budovách jsou zejména výkresová dokumentace, doplněná případně o fotografickou dokumentaci nebo o zaměření skutečného stavu, faktury a další ověřitelné dokumenty dokládající spotřebu energie v časovém rozsahu několika let, zkušenosti z provozu získané od vedení správce budovy, provozní obsluhy a uživatelů, dopady na životní prostředí, popis míry zanedbané údržby a záměry zadavatele energetického auditu.</w:t>
              <w:br/>
              <w:br/>
              <w:t>(14) Základními informacemi o technologických spotřebičích jsou zejména druh spotřebiče, jeho roční provozní hodiny, energetický příkon, u tepla druh teplonosného média a jeho parametry, u elektrické energie její napěťová úroveň, u paliva jeho druh, dále způsob regulace a měření. V odůvodněných případech se stanoví měrné spotřeby paliv a energie na jednotku produkce energeticky náročných výrobků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5</w:t>
              <w:br/>
            </w:r>
            <w:r>
              <w:rPr>
                <w:b/>
                <w:bCs/>
              </w:rPr>
              <w:t>Zhodnocení výchozího stavu</w:t>
            </w:r>
          </w:p>
          <w:p>
            <w:pPr>
              <w:pStyle w:val="NormlnsWWW"/>
              <w:rPr/>
            </w:pPr>
            <w:r>
              <w:rPr/>
              <w:t>(1) Pro zhodnocení výchozího stavu se sestaví roční energetická bilance stávajícího předmětu energetického auditu na základě údajů získaných z provedených šetření.</w:t>
              <w:br/>
              <w:br/>
              <w:t xml:space="preserve">(2) Vzor základního tvaru energetické bilance je uveden v příloze č.4. </w:t>
              <w:br/>
              <w:br/>
              <w:t>(3) Ukazatele energetické bilance je možno doplnit, případně rozčlenit některé položky v závislosti na konkrétní situaci. Vyhodnocení energetické účinnosti a dalších ukazatelů jednotlivých částí energetického hospodářství se provede na základě údajů získaných při zjištění výchozího stavu.</w:t>
              <w:br/>
              <w:br/>
              <w:t>(4) Základní technické ukazatele vlastního energetického zdroje jsou uvedeny v příloze č. 5.</w:t>
              <w:br/>
              <w:br/>
              <w:t>(5) Z údajů základních technických ukazatelů vlastního energetického zdroje se určí rezervy na vlastním energetickém zdroji, hodnotí se úroveň energetické účinnosti a ročního využití a stanoví se technické a jiné příčiny, pro které nejsou tyto ukazatele vyhovující.</w:t>
              <w:br/>
              <w:br/>
              <w:t>(6) Analýza stavu rozvodů energie, budov a spotřebičů se provede obdobně podle přílohy č.5.</w:t>
              <w:br/>
              <w:br/>
              <w:t>(7) U budov se stanoví model energetické potřeby stavby a upřesní se stanovené potřeby energie stavby podle skutečných spotřeb energie v průběhu několika let. Potřeba tepelné energie se stanoví podle zvláštního právního předpisu k ohodnocení navrhovaných opatření a garanci dosažitelné potřeby a úspory energie a k porovnání se skutečnou spotřebou.</w:t>
              <w:br/>
              <w:br/>
              <w:t xml:space="preserve">(8) Kontrola stávajících údajů energetické bilance obsahuje zejmén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vstupy paliv a energie, kde se kontrolují kvalitativní a kvantitativní ukazatele nakupovaných paliv a energie, soulad s příslušnými smlouvami o dodávce a dodržování cen uvedených v cenících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změnu stavu zásob paliv, kde se dokládá řádně provedenou inventarizací skládek, provádí se rovněž fyzická obhlídka a porovnání vykazovaného okamžitého stavu se skutečností, ověřují se vykázané ztráty množství i kvality skladovaných paliv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rodej energie fyzickým a právnickým osobám, kde se jedná o prodej elektřiny, tepla, stlačeného vzduchu nebo upravené vody z vlastní výroby a posuzují se možnosti zvýšení prodeje energie fyzickým a právnickým osobám a ověřuje se tvorba prodejních cen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provozní ukazatele zdroje energie v předmětu energetického auditu, kde se posuzují roční energetické účinnosti, účinnosti jednotlivých agregátů, využití výkonu, výše instalovaného výkonu, specifické spotřeby a způsob provozování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energetické ztráty v rozvodech energie, kde se posuzuje zejména úroveň těchto ztrát a zjišťují se příčiny jejich nadměrné výše, stav tepelných izolací, způsob provozu rozvodů a jejich dimenze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potřebu energie na vytápění a přípravu teplé užitkové vody, kde se hodnotí dodržování tepelné pohody ve vytápěných místnostech, využívání měřicí a regulační techniky, roční spotřeba tepla na měrný byt a spotřeba teplé užitkové vody na osobu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tepelně technické parametry budov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 xml:space="preserve">spotřebu energie na technologické výrobní procesy, kde se provádí energetická analýza výrobních technologií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spotřebu energie na ostatní procesy, jako je větrání, chlazení a osvětlení; sledují se hlavně specifické spotřeby energie, velikost příkonů, časové využití a jejich účelnost.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9) Výsledkem uvedených analýz je zhodnocení hospodárnosti nakládání s energií a vyčíslení výše dosažitelných energetických úspor v předmětu energetického auditu včetně možných úspor nákladů na energii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6</w:t>
              <w:br/>
            </w:r>
            <w:r>
              <w:rPr>
                <w:b/>
                <w:bCs/>
              </w:rPr>
              <w:t>Návrh opatření ke snížení spotřeby energie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1) Energetický audit, v návaznosti na zjištěnou výši dosažitelných energetických úspor, obsahuje konkrétní opatření vedoucí k jejich využití. Opatření se navrhují minimálně ve 2 variantách.</w:t>
              <w:br/>
              <w:br/>
              <w:t>(2) Pro vybranou variantu se zpracují energetické bilance a porovnají se s bilancí platnou pro výchozí stav. Stanoví se skutečně dosažitelná výše energetických úspor nebo snížení nákladů na energii pro jednotlivé varianty při zvážení všech omezujících vlivů.</w:t>
              <w:br/>
              <w:br/>
              <w:t>(3) Výsledkem jsou upravené energetické bilance jednotlivých variant, které obsahují potřebné ukazatele před a po realizaci projektu, a to v technických i finančních jednotkách. Zpracovávají se v tabulkovém provedení, jehož vzor je uveden v příloze č. 6.</w:t>
              <w:br/>
              <w:br/>
              <w:t>(4) Z upravené energetické bilance se vypočte výše dosažitelných energetických úspor v objektu a úspora finančních nákladů na pořízení paliv a energie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7</w:t>
              <w:br/>
            </w:r>
            <w:r>
              <w:rPr>
                <w:b/>
                <w:bCs/>
              </w:rPr>
              <w:t>Ekonomické vyhodnocení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1) Úspory nákladů na energii vyplývající z upravené energetické bilance se upravují zejména o změnu dalších provozních nákladů, případně tržeb za energii, mzdy, servisní služby, opravy, provozní hmoty a tržby za prodej energie. Takto se stanoví roční přínosy a změna peněžních toků energeticky úsporného projektu. Ve výpočtech se přínosy uvažují v cenové úrovni roku realizace projektu. Peněžní toky projektu se posuzují bez vlivu předpokládané státní podpory.</w:t>
              <w:br/>
              <w:br/>
              <w:t>(2) Výpočet ekonomického vyhodnocení se provede způsobem uvedeným v příloze č. 7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8</w:t>
              <w:br/>
            </w:r>
            <w:r>
              <w:rPr>
                <w:b/>
                <w:bCs/>
              </w:rPr>
              <w:t>Vyhodnocení</w:t>
            </w:r>
            <w:r>
              <w:rPr/>
              <w:t xml:space="preserve"> z</w:t>
            </w:r>
            <w:r>
              <w:rPr>
                <w:b/>
                <w:bCs/>
              </w:rPr>
              <w:t xml:space="preserve"> hlediska ochrany životního prostředí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1) V energetickém auditu se kvantifikuje snížení zátěže životního prostředí vyplývající z jednotlivých variant. Uvede se název znečišťující látky, její množství v t/rok pro výchozí stav a stav po realizaci. Vyhodnocení se uvádí pro zdroje, které jsou předmětem energetického auditu.</w:t>
              <w:br/>
              <w:br/>
              <w:t>(2) Vyhodnocení z hlediska ochrany životního prostředí se zpracovává v tabulkovém provedení, jehož vzor je uveden v příloze č. 8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9</w:t>
              <w:br/>
            </w:r>
            <w:r>
              <w:rPr>
                <w:b/>
                <w:bCs/>
              </w:rPr>
              <w:t>Výstupy energetického auditu</w:t>
            </w:r>
          </w:p>
          <w:p>
            <w:pPr>
              <w:pStyle w:val="NormlnsWWW"/>
              <w:rPr/>
            </w:pPr>
            <w:r>
              <w:rPr/>
              <w:t>(1) Výstupy energetického auditu jsou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hodnocení stávající úrovně energetického hospodářství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celková výše dosažitelných energetických úspor, která se uvede v technických jednotkách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návrh optimální varianty energeticky úsporného projektu včetně ekonomického hodnocení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 xml:space="preserve">doporučení obsahující konečné stanovisko a doporučení energetického auditora k realizaci navrženého energeticky úsporného projektu. </w:t>
            </w:r>
          </w:p>
          <w:p>
            <w:pPr>
              <w:pStyle w:val="NormlnsWWW"/>
              <w:rPr/>
            </w:pPr>
            <w:r>
              <w:rPr/>
              <w:t>(2) Vzor evidenčního listu energetického auditu je uveden v příloze č.9.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3) V návrhu vybrané varianty souboru opatření k dosažení garantované úspory energie se uvede zdůvodnění z hledisek technických, ekonomických a dalších smluvně dohodnutých hodnotících kritérií. Uvede se míra využití potenciálu energetických úspor, roční finanční výnos získaný realizací a ekonomická efektivnost projektu. Současně se uvedou okrajové podmínky, za kterých jsou hodnoty úspor energie stanoveny a garantovány. U budov se definují hodnoty, které jsou garantovány, zejména úspora energie, hodnota pro energetický průkaz budovy, potřeba tepla na m</w:t>
            </w:r>
            <w:r>
              <w:rPr>
                <w:vertAlign w:val="superscript"/>
              </w:rPr>
              <w:t>2</w:t>
            </w:r>
            <w:r>
              <w:rPr/>
              <w:t xml:space="preserve"> užitné plochy vztažená ke 200 m</w:t>
            </w:r>
            <w:r>
              <w:rPr>
                <w:vertAlign w:val="superscript"/>
              </w:rPr>
              <w:t>3</w:t>
            </w:r>
            <w:r>
              <w:rPr/>
              <w:t xml:space="preserve"> obestavěného prostoru, potřeba tepla vztažená na jednu učebnu, na jedno lůžko nebo na jednu kancelář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10</w:t>
              <w:br/>
            </w:r>
            <w:r>
              <w:rPr>
                <w:b/>
                <w:bCs/>
              </w:rPr>
              <w:t>Rozsah energetického auditu</w:t>
            </w:r>
          </w:p>
          <w:p>
            <w:pPr>
              <w:pStyle w:val="NormlnsWWW"/>
              <w:rPr/>
            </w:pPr>
            <w:r>
              <w:rPr/>
              <w:t>(1) Hodnota, od níž vzniká pro organizační složky státu, organizační složky krajů a obcí a příspěvkové organizace povinnost podrobit své budovy či zařízení energetickému auditu, se stanoví ve výši 1500 GJ celkové roční spotřeby energie.</w:t>
              <w:br/>
              <w:br/>
              <w:t>(2) Hodnota, od níž vzniká pro fyzické a právnické osoby s výjimkou uvedených v § 10 odst. 1 povinnost podrobit své budovy či zařízení energetickému auditu, se stanoví ve výši 35 000 GJ celkové roční spotřeby energie.</w:t>
              <w:br/>
              <w:br/>
              <w:t>(3) Hodnota, od níž vzniká pro fyzické a právnické osoby povinnost zajistit zpracování energetického auditu, se u budov a areálů samostatně zásobovaných energií stanoví ve výši 700 GJ celkové roční spotřeby energie.</w:t>
              <w:br/>
              <w:br/>
              <w:t xml:space="preserve">(4) Celkovou roční spotřebou energie se rozumí součet všech forem energie ve všech odběrných místech provozovaných pod jedním identifikačním číslem. Pro přepočty se používají následující vztahy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elektrická energie 1 MWh   3,6 G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lyn 1000 m</w:t>
            </w:r>
            <w:r>
              <w:rPr>
                <w:vertAlign w:val="superscript"/>
              </w:rPr>
              <w:t>3</w:t>
            </w:r>
            <w:r>
              <w:rPr/>
              <w:t xml:space="preserve">n 34,05 GJ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tuhá či kapalná paliva se přepočítávají údajem výhřevnosti udávaným dodavatelem.</w:t>
            </w:r>
          </w:p>
          <w:p>
            <w:pPr>
              <w:pStyle w:val="NormlnsWWW"/>
              <w:rPr/>
            </w:pPr>
            <w:r>
              <w:rPr/>
              <w:t xml:space="preserve">(5) Forma energie podle odstavce 4 je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koupená elektřina pro vlastní spotřebu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koupený plyn pro vlastní spotřebu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nakoupená tepelná energie pro vlastní spotřebu, nebo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nakoupená tuhá nebo kapalná paliva, pokud jsou použita pro výrobu elektřiny nebo tepelné energie.</w:t>
            </w:r>
          </w:p>
          <w:p>
            <w:pPr>
              <w:pStyle w:val="NormlnsWWW"/>
              <w:jc w:val="center"/>
              <w:rPr/>
            </w:pPr>
            <w:r>
              <w:rPr/>
              <w:t> </w:t>
            </w:r>
          </w:p>
          <w:p>
            <w:pPr>
              <w:pStyle w:val="NormlnsWWW"/>
              <w:jc w:val="center"/>
              <w:rPr/>
            </w:pPr>
            <w:r>
              <w:rPr/>
              <w:t>§ 11</w:t>
              <w:br/>
            </w:r>
            <w:r>
              <w:rPr>
                <w:b/>
                <w:bCs/>
              </w:rPr>
              <w:t>Odborná způsobilost</w:t>
            </w:r>
          </w:p>
          <w:p>
            <w:pPr>
              <w:pStyle w:val="NormlnsWWW"/>
              <w:rPr/>
            </w:pPr>
            <w:r>
              <w:rPr/>
              <w:t xml:space="preserve">(1) Za praxi v oboru se považuje činnost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v oboru energetické auditorství pro potřeby Programu státních podpor při snižování spotřeby paliv a energie v České republice pro rok 1996 a léta další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v oboru energetické poradenství na základě vydaného povolení podle zvláštního právního předpisu</w:t>
            </w:r>
            <w:r>
              <w:rPr>
                <w:vertAlign w:val="superscript"/>
              </w:rPr>
              <w:t>1</w:t>
            </w:r>
            <w:r>
              <w:rPr/>
              <w:t>) nebo zaměstnanecký poměr u fyzické či právnické osoby poskytující poradenství podle zvláštního právního předpisu,</w:t>
            </w:r>
            <w:r>
              <w:rPr>
                <w:vertAlign w:val="superscript"/>
              </w:rPr>
              <w:t>1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utorizovaného inženýra se specializací energetické auditorství podle zvláštního právního předpisu,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a úseku výkonu státní správy v energetických odvětvích podle zvláštního právního předpisu,</w:t>
            </w:r>
            <w:r>
              <w:rPr>
                <w:vertAlign w:val="superscript"/>
              </w:rPr>
              <w:t>3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řízení na úseku energetického hospodářství fyzických či právnických osob v rozsahu podle § 10 odst. 2.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(2) Doklad o praxi podle odstavce 1 je potvrzení o výkonu činnosti energetického auditorství v rámci Programů státních podpor, průkaz o autorizaci vydaný Českou komorou autorizovaných inženýrů a techniků, potvrzení Hospodářské komory podle zvláštního právního předpisu,</w:t>
            </w:r>
            <w:r>
              <w:rPr>
                <w:vertAlign w:val="superscript"/>
              </w:rPr>
              <w:t>4</w:t>
            </w:r>
            <w:r>
              <w:rPr/>
              <w:t>) potvrzení zaměstnavatele, který prováděl výkon státní správy v energetických odvětvích podle zvláštního právního předpisu</w:t>
            </w:r>
            <w:r>
              <w:rPr>
                <w:vertAlign w:val="superscript"/>
              </w:rPr>
              <w:t>3</w:t>
            </w:r>
            <w:r>
              <w:rPr/>
              <w:t>) nebo řídil energetické hospodářství v rozsahu podle § 10 odst. 2.</w:t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§ 12</w:t>
            </w:r>
          </w:p>
          <w:p>
            <w:pPr>
              <w:pStyle w:val="NormlnsWWW"/>
              <w:spacing w:before="280" w:after="240"/>
              <w:rPr/>
            </w:pPr>
            <w:r>
              <w:rPr/>
              <w:t>Tato vyhláška nabývá účinnosti dnem vyhlášení.</w:t>
              <w:br/>
              <w:br/>
              <w:br/>
              <w:br/>
              <w:br/>
              <w:br/>
              <w:br/>
            </w:r>
          </w:p>
          <w:p>
            <w:pPr>
              <w:pStyle w:val="NormlnsWWW"/>
              <w:jc w:val="center"/>
              <w:rPr/>
            </w:pPr>
            <w:r>
              <w:rPr/>
              <w:t>Ministr:</w:t>
              <w:br/>
              <w:t xml:space="preserve">doc. Ing. </w:t>
            </w:r>
            <w:r>
              <w:rPr>
                <w:b/>
                <w:bCs/>
              </w:rPr>
              <w:t>Grégr</w:t>
            </w:r>
            <w:r>
              <w:rPr/>
              <w:t xml:space="preserve"> v. r.</w:t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>)Zákon č. 455/1991 Sb., živnostenský zákon, ve znění pozdějších předpisů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>)Zákon č. 360/1992 Sb., o výkonu povolání autorizovaných architektů a o výkonu povolání autorizovaných inženýrů a techniků činných ve výstavbě, ve znění pozdějších předpisů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>)Zákon č. 222/1994 Sb., o podmínkách podnikání a o výkonu státní správy v energetických odvětvích a o Státní energetické inspekci, ve znění pozdějších předpisů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vertAlign w:val="superscript"/>
              </w:rPr>
              <w:t>4</w:t>
            </w:r>
            <w:r>
              <w:rPr/>
              <w:t xml:space="preserve">)Zákon č. 301/1992 Sb., o Hospodářské komoře České republiky.  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Styl3"/>
        <w:suppressAutoHyphens w:val="false"/>
        <w:spacing w:lineRule="auto" w:line="360"/>
        <w:jc w:val="right"/>
        <w:rPr/>
      </w:pPr>
      <w:r>
        <w:rPr/>
        <w:t>Příloha č. 1 k vyhlášce č. 213/2001 Sb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ádost o zápis do seznamu energetických auditorů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méno, příjmení, titul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ísto trvalého pobyt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bchodní jméno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dentifikační číslo (bylo-li přiděleno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oklady o odborné způsobilosti: ( druh dokladu, kdy a kým vydán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</w:t>
        <w:tab/>
        <w:tab/>
        <w:tab/>
        <w:tab/>
        <w:tab/>
        <w:tab/>
        <w:tab/>
        <w:tab/>
        <w:t>Podpis žadatel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                                         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 převzetí žádosti a příloh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 k vyhlášce č. 213/2001 Sb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/>
      </w:pPr>
      <w:r>
        <w:rPr>
          <w:b/>
        </w:rPr>
        <w:t>Soupis základních údajů o energetických vstupech a výstup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105"/>
        <w:gridCol w:w="1446"/>
        <w:gridCol w:w="1645"/>
        <w:gridCol w:w="1643"/>
        <w:gridCol w:w="4"/>
      </w:tblGrid>
      <w:tr>
        <w:trPr/>
        <w:tc>
          <w:tcPr>
            <w:tcW w:w="9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o rok: před realizací projektu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Vstupy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aliv a e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ednotk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nožství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ýhřevnost GJ/jednotku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Přepočet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a GJ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oční náklad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 Kč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ákup el.energ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h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,6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ákup tep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emní ply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is.m</w:t>
            </w:r>
            <w:r>
              <w:rPr>
                <w:spacing w:val="-3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Hnědé uhl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Černé uhl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ok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iná pevná pal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af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iné ply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is.m</w:t>
            </w:r>
            <w:r>
              <w:rPr>
                <w:spacing w:val="-3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ruhotná energie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Obnovitelné zdroje*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 (MWh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Jiná pali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elkem vstupy paliv a energi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Změna stavu zásob paliv (inventarizace)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58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Celkem spotřeba paliv a energie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* Např. odpadní teplo       ** Např. solární, vodní, větrná, geotermální energi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3 k vyhlášce č. 213/2001 Sb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ance výroby energie z vlastních zdroj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1701"/>
        <w:gridCol w:w="2291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Ukaz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Jednotka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Roční hodnot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stalovaný elektrický výkon celke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</w:t>
            </w:r>
          </w:p>
        </w:tc>
        <w:tc>
          <w:tcPr>
            <w:tcW w:w="22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nstalovaný tepelný výkon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</w:t>
            </w:r>
            <w:r>
              <w:rPr>
                <w:spacing w:val="-3"/>
                <w:vertAlign w:val="subscript"/>
              </w:rPr>
              <w:t>tep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Dosažitelný elektrický výkon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hotový elektrický výkon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ýroba elektř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h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odej elektřiny (z ř.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h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lastní spotřeba elektřiny na výrobu energ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MWh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otřeba tepla v  palivu na výrobu elektři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9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ýroba dodávkového  tep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odej tepla (z ř.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otřeba tepla v palivu na výr.tep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Spotřeba tepla v palivu celkem (ř.8 + ř.1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4 k vyhlášce č. 213/2001 Sb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tvar energetické bil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237"/>
        <w:gridCol w:w="1276"/>
        <w:gridCol w:w="1300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Ukaza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/r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tis. Kč/r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Vstupy paliv a energi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Změna zásob paliv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Spotřeba paliv a energ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odej energie cizí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onečná spotřeba paliv a energie v objektu  (ř.3-ř.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tráty ve vlastním zdroji a rozvodech (z ř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Spotřeba energie na vytápění a TUV (z ř.5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otřeba energie na technologické a ostatní procesy (z ř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/>
        <w:t>Pozn.: Zejména je účelné členit podle druhů paliv a energie údaje o konečné spotřebě paliv a energie v řádku 5, a ztráty ve vlastním zdroji a rozvodech, spotřebu energie na vytápění a spotřebu energie na technologické a ostatní procesy v řádcích 6, 7 a 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5 k vyhlášce č. 213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technické ukazatele vlastního energetického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007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ázev ukaza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ýpoče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(z tabulky zdroje v příloze č. 6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Vypočtená hodnota</w:t>
            </w:r>
          </w:p>
        </w:tc>
      </w:tr>
      <w:tr>
        <w:trPr/>
        <w:tc>
          <w:tcPr>
            <w:tcW w:w="503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energetická účinnost zdroj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(ř.5 x 3,6 + ř.9) : ř.12</w:t>
            </w:r>
          </w:p>
        </w:tc>
        <w:tc>
          <w:tcPr>
            <w:tcW w:w="20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esetinné čís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nebo %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energetická účinnost výroby elektrické energi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5 x 3,6 : ř.8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esetinné čís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nebo %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energetická účinnost výroby tep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9 : ř.1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desetinné čís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nebo %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ecifická spotřeba tepla v palivu na výrobu elektři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8 : ř.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/MWh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ecifická spotřeba tepla v palivu na výrobu dodávkového tep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11 : ř.9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/GJ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využití instalovaného elektrického výko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5 : ř.1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od/rok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využití dosažitelného elektrického výko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5 : ř.3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od/rok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využití pohotového elektrického výko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5 : ř.4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od/rok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oční využití instalovaného tepelného výko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(ř.9 : 3,6) : ř.2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hod/rok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6 k vyhlášce č. 213/2001 S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ená energetická bil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1276"/>
        <w:gridCol w:w="1134"/>
        <w:gridCol w:w="1134"/>
        <w:gridCol w:w="1134"/>
      </w:tblGrid>
      <w:tr>
        <w:trPr/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řed realizací projekt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o realizaci projektu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Ukazat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E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ákl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E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Náklady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Ř.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G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Kč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Vstupy paliv a energie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měna zásob pal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Spotřeba paliv a energ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odej energie cizí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Konečná spotřeba paliv a energie v objekt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(ř.3-ř.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tráty ve vlastním zdroji a rozvodech (z ř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Spotřeba energie na vytápění a TUV (z ř.5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Spotřeba energie na technologické a ostatní procesy (z ř.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05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8 k vyhlášce č. 213/2001 S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odnocení z hlediska ochrany životního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1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186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zí stav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 po realizaci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íl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ečišťující lát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ro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rok)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t/rok)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hé látky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Příloha č. 9 k vyhlášce č. 213/2001 Sb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Z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list energetického audi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106"/>
        <w:gridCol w:w="35"/>
        <w:gridCol w:w="709"/>
        <w:gridCol w:w="425"/>
        <w:gridCol w:w="142"/>
        <w:gridCol w:w="567"/>
        <w:gridCol w:w="284"/>
        <w:gridCol w:w="141"/>
        <w:gridCol w:w="426"/>
        <w:gridCol w:w="283"/>
        <w:gridCol w:w="142"/>
        <w:gridCol w:w="283"/>
        <w:gridCol w:w="426"/>
        <w:gridCol w:w="141"/>
        <w:gridCol w:w="142"/>
        <w:gridCol w:w="460"/>
        <w:gridCol w:w="107"/>
        <w:gridCol w:w="142"/>
        <w:gridCol w:w="142"/>
        <w:gridCol w:w="34"/>
        <w:gridCol w:w="107"/>
        <w:gridCol w:w="284"/>
        <w:gridCol w:w="142"/>
        <w:gridCol w:w="141"/>
        <w:gridCol w:w="426"/>
        <w:gridCol w:w="778"/>
      </w:tblGrid>
      <w:tr>
        <w:trPr/>
        <w:tc>
          <w:tcPr>
            <w:tcW w:w="23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Endnote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mět energetického auditu (EA)</w:t>
            </w:r>
          </w:p>
        </w:tc>
        <w:tc>
          <w:tcPr>
            <w:tcW w:w="6909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3"/>
              <w:widowControl/>
              <w:suppressAutoHyphens w:val="fals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dresa</w:t>
            </w:r>
          </w:p>
        </w:tc>
        <w:tc>
          <w:tcPr>
            <w:tcW w:w="69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Zadavatel EA</w:t>
            </w:r>
          </w:p>
        </w:tc>
        <w:tc>
          <w:tcPr>
            <w:tcW w:w="3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ástupce</w:t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Adresa zadavatele</w:t>
            </w:r>
          </w:p>
        </w:tc>
        <w:tc>
          <w:tcPr>
            <w:tcW w:w="69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elefon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Fax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E-mail</w:t>
            </w:r>
          </w:p>
        </w:tc>
        <w:tc>
          <w:tcPr>
            <w:tcW w:w="2196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harakteristika předmětu EA</w:t>
            </w:r>
          </w:p>
        </w:tc>
        <w:tc>
          <w:tcPr>
            <w:tcW w:w="690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lineRule="auto" w:line="26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ýchozí stav</w:t>
            </w:r>
          </w:p>
        </w:tc>
      </w:tr>
      <w:tr>
        <w:trPr>
          <w:trHeight w:val="1635" w:hRule="atLeast"/>
        </w:trPr>
        <w:tc>
          <w:tcPr>
            <w:tcW w:w="2338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Stručný popi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energetického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ospodářství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vč. budov)</w:t>
            </w:r>
          </w:p>
        </w:tc>
        <w:tc>
          <w:tcPr>
            <w:tcW w:w="6874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hd w:fill="E5E5E5" w:val="clear"/>
              <w:spacing w:lineRule="auto" w:line="264"/>
              <w:jc w:val="both"/>
              <w:rPr/>
            </w:pPr>
            <w:r>
              <w:rPr/>
              <w:t>Vlastní energetický zdroj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Instal. tep. výkon (MW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Instal. el. výkon (MW)</w:t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307" w:type="dxa"/>
            <w:gridSpan w:val="1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Endnote"/>
              <w:widowControl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energosoustrojí (protitlaká, odběrová, kondenzační, spalovací, vodní, větrná turbína, spalovací motor, atd.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Teplo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Výroba ve vlastním zdroji (GJ/r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ákup (GJ/r)</w:t>
            </w:r>
          </w:p>
        </w:tc>
        <w:tc>
          <w:tcPr>
            <w:tcW w:w="2905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rodej (GJ/r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lektřina</w:t>
            </w:r>
          </w:p>
        </w:tc>
        <w:tc>
          <w:tcPr>
            <w:tcW w:w="3969" w:type="dxa"/>
            <w:gridSpan w:val="1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Výroba ve vlastním zdroji (MWh/r)</w:t>
            </w:r>
          </w:p>
        </w:tc>
        <w:tc>
          <w:tcPr>
            <w:tcW w:w="2905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ákup (MWh/r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rodej (MWh/r)</w:t>
            </w:r>
          </w:p>
        </w:tc>
        <w:tc>
          <w:tcPr>
            <w:tcW w:w="290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potřeba paliv a energie (GJ/r)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z toho přímá technologická spotřeba (GJ/r)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Spotřebič energie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říkon (tep. ztráta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kW)</w:t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potřeba energie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GJ/r, kWh/r)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ositel energie</w:t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2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lineRule="auto" w:line="264"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nergeticky úsporný projek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Stručný popis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doporučené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varianty</w:t>
            </w:r>
          </w:p>
        </w:tc>
        <w:tc>
          <w:tcPr>
            <w:tcW w:w="6874" w:type="dxa"/>
            <w:gridSpan w:val="2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Investiční náklady (tis. Kč)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4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z toho technologie (tis. Kč)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614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Konečná spotřeba paliv a energie </w:t>
            </w:r>
          </w:p>
        </w:tc>
        <w:tc>
          <w:tcPr>
            <w:tcW w:w="28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řed realizací projektu</w:t>
            </w:r>
          </w:p>
        </w:tc>
        <w:tc>
          <w:tcPr>
            <w:tcW w:w="2763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po realizaci projektu</w:t>
            </w:r>
          </w:p>
        </w:tc>
      </w:tr>
      <w:tr>
        <w:trPr>
          <w:trHeight w:val="465" w:hRule="atLeast"/>
        </w:trPr>
        <w:tc>
          <w:tcPr>
            <w:tcW w:w="3614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nergie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GJ/r)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áklad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tis. Kč/r)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energie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GJ/r)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náklady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tis. Kč/r)</w:t>
            </w:r>
          </w:p>
        </w:tc>
      </w:tr>
      <w:tr>
        <w:trPr>
          <w:trHeight w:val="279" w:hRule="atLeast"/>
        </w:trPr>
        <w:tc>
          <w:tcPr>
            <w:tcW w:w="3614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614" w:type="dxa"/>
            <w:gridSpan w:val="7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Potenciál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energetických úspor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GJ/r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MWh/r</w:t>
            </w:r>
          </w:p>
        </w:tc>
      </w:tr>
      <w:tr>
        <w:trPr/>
        <w:tc>
          <w:tcPr>
            <w:tcW w:w="3614" w:type="dxa"/>
            <w:gridSpan w:val="7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Přínosy z hlediska ochrany životního prostředí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Znečišťující látka</w:t>
            </w:r>
          </w:p>
        </w:tc>
        <w:tc>
          <w:tcPr>
            <w:tcW w:w="230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Výchozí stav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t/r)</w:t>
            </w:r>
          </w:p>
        </w:tc>
        <w:tc>
          <w:tcPr>
            <w:tcW w:w="2303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Stav po realizaci (t/r)</w:t>
            </w:r>
          </w:p>
        </w:tc>
        <w:tc>
          <w:tcPr>
            <w:tcW w:w="2303" w:type="dxa"/>
            <w:gridSpan w:val="10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Rozdíl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(t/r)</w:t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Tuhé látky</w:t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O</w:t>
            </w:r>
            <w:r>
              <w:rPr>
                <w:vertAlign w:val="subscript"/>
              </w:rPr>
              <w:t>x</w:t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O</w:t>
            </w:r>
          </w:p>
        </w:tc>
        <w:tc>
          <w:tcPr>
            <w:tcW w:w="2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03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3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212" w:type="dxa"/>
            <w:gridSpan w:val="2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Ekonomická efektivnost</w:t>
            </w:r>
          </w:p>
        </w:tc>
      </w:tr>
      <w:tr>
        <w:trPr/>
        <w:tc>
          <w:tcPr>
            <w:tcW w:w="3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Cash – Flow projektu (tis. Kč/r)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Doba hodnocení (roky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Prostá doba návratnosti (roky)</w:t>
            </w:r>
          </w:p>
        </w:tc>
        <w:tc>
          <w:tcPr>
            <w:tcW w:w="18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Diskont (%)</w:t>
            </w:r>
          </w:p>
        </w:tc>
        <w:tc>
          <w:tcPr>
            <w:tcW w:w="12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Reálná doba návratnosti (roky)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NPV (tis. Kč)</w:t>
            </w:r>
          </w:p>
        </w:tc>
        <w:tc>
          <w:tcPr>
            <w:tcW w:w="15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IRR (%)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Energetický auditor</w:t>
            </w:r>
          </w:p>
        </w:tc>
        <w:tc>
          <w:tcPr>
            <w:tcW w:w="326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Č. osvědčení</w:t>
            </w:r>
          </w:p>
        </w:tc>
        <w:tc>
          <w:tcPr>
            <w:tcW w:w="17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Podpis 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Datum</w:t>
            </w:r>
          </w:p>
        </w:tc>
        <w:tc>
          <w:tcPr>
            <w:tcW w:w="1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next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20:54:00Z</dcterms:created>
  <dc:creator>Jan Svoboda</dc:creator>
  <dc:description/>
  <dc:language>en-US</dc:language>
  <cp:lastModifiedBy>Jan Svoboda</cp:lastModifiedBy>
  <dcterms:modified xsi:type="dcterms:W3CDTF">2002-02-14T10:55:00Z</dcterms:modified>
  <cp:revision>5</cp:revision>
  <dc:subject/>
  <dc:title>VYHLÁŠKAMinisterstva průmyslu a obchoduč</dc:title>
</cp:coreProperties>
</file>